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480"/>
        <w:jc w:val="center"/>
        <w:rPr>
          <w:rFonts w:ascii="Courier New" w:hAnsi="Courier New" w:cs="Courier New"/>
          <w:b/>
          <w:b/>
          <w:bCs/>
          <w:spacing w:val="-2"/>
          <w:sz w:val="28"/>
          <w:szCs w:val="22"/>
          <w:u w:val="single"/>
          <w:lang w:val="es-ES_tradnl"/>
        </w:rPr>
      </w:pPr>
      <w:r>
        <w:rPr>
          <w:rFonts w:cs="Courier New" w:ascii="Courier New" w:hAnsi="Courier New"/>
          <w:b/>
          <w:bCs/>
          <w:spacing w:val="-2"/>
          <w:sz w:val="28"/>
          <w:szCs w:val="22"/>
          <w:u w:val="single"/>
          <w:lang w:val="es-ES_tradnl"/>
        </w:rPr>
        <w:t>EL EMPRENDEDOR VISIONARI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480"/>
        <w:jc w:val="both"/>
        <w:rPr>
          <w:rFonts w:ascii="Courier New" w:hAnsi="Courier New" w:cs="Courier New"/>
          <w:b/>
          <w:b/>
          <w:bCs/>
          <w:spacing w:val="-2"/>
          <w:sz w:val="22"/>
          <w:szCs w:val="22"/>
          <w:lang w:val="en-US"/>
        </w:rPr>
      </w:pPr>
      <w:r>
        <w:rPr>
          <w:rFonts w:cs="Courier New" w:ascii="Courier New" w:hAnsi="Courier New"/>
          <w:b/>
          <w:bCs/>
          <w:spacing w:val="-2"/>
          <w:sz w:val="22"/>
          <w:szCs w:val="22"/>
          <w:lang w:val="en-US"/>
        </w:rPr>
        <w:t>Marc Allen en East-West Boo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480"/>
        <w:jc w:val="both"/>
        <w:rPr>
          <w:rFonts w:ascii="Courier New" w:hAnsi="Courier New" w:cs="Courier New"/>
          <w:b/>
          <w:b/>
          <w:bCs/>
          <w:spacing w:val="-2"/>
          <w:sz w:val="22"/>
          <w:szCs w:val="22"/>
          <w:lang w:val="en-US"/>
        </w:rPr>
      </w:pPr>
      <w:r>
        <w:rPr>
          <w:rFonts w:cs="Courier New" w:ascii="Courier New" w:hAnsi="Courier New"/>
          <w:b/>
          <w:bCs/>
          <w:spacing w:val="-2"/>
          <w:sz w:val="22"/>
          <w:szCs w:val="22"/>
          <w:lang w:val="en-US"/>
        </w:rPr>
      </w:r>
    </w:p>
    <w:p>
      <w:pPr>
        <w:pStyle w:val="Normal"/>
        <w:tabs>
          <w:tab w:val="clear" w:pos="720"/>
          <w:tab w:val="center" w:pos="4676" w:leader="none"/>
        </w:tabs>
        <w:suppressAutoHyphens w:val="true"/>
        <w:spacing w:lineRule="atLeast" w:line="480"/>
        <w:jc w:val="both"/>
        <w:rPr/>
      </w:pPr>
      <w:r>
        <w:rPr>
          <w:rFonts w:cs="Courier New" w:ascii="Courier New" w:hAnsi="Courier New"/>
          <w:spacing w:val="-2"/>
          <w:sz w:val="22"/>
          <w:szCs w:val="22"/>
          <w:lang w:val="en-US"/>
        </w:rPr>
        <w:tab/>
      </w:r>
      <w:r>
        <w:rPr>
          <w:rFonts w:cs="Courier New" w:ascii="Courier New" w:hAnsi="Courier New"/>
          <w:i/>
          <w:iCs/>
          <w:spacing w:val="-2"/>
          <w:sz w:val="22"/>
          <w:szCs w:val="22"/>
          <w:lang w:val="es-ES_tradnl"/>
        </w:rPr>
        <w:t>Una entrevista acerca de Visionary Business</w:t>
      </w:r>
    </w:p>
    <w:p>
      <w:pPr>
        <w:pStyle w:val="Normal"/>
        <w:tabs>
          <w:tab w:val="clear" w:pos="720"/>
          <w:tab w:val="right" w:pos="9354" w:leader="none"/>
        </w:tabs>
        <w:suppressAutoHyphens w:val="true"/>
        <w:spacing w:lineRule="atLeast" w:line="480"/>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b/>
        <w:t>12 de septiembre de 19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480"/>
        <w:jc w:val="both"/>
        <w:rPr>
          <w:rFonts w:ascii="Courier New" w:hAnsi="Courier New" w:cs="Courier New"/>
          <w:i/>
          <w:i/>
          <w:iCs/>
          <w:spacing w:val="-2"/>
          <w:sz w:val="22"/>
          <w:szCs w:val="22"/>
          <w:lang w:val="es-ES_tradnl"/>
        </w:rPr>
      </w:pPr>
      <w:r>
        <w:rPr>
          <w:rFonts w:cs="Courier New" w:ascii="Courier New" w:hAnsi="Courier New"/>
          <w:i/>
          <w:iCs/>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i/>
          <w:iCs/>
          <w:spacing w:val="-2"/>
          <w:sz w:val="22"/>
          <w:szCs w:val="22"/>
          <w:lang w:val="es-ES_tradnl"/>
        </w:rPr>
        <w:t>Introducció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sta noche, con Marc Allen, inauguramos nuestra serie sobre los negocios y el espíritu de la persona. Hace aproximadamente un mes, quizá algo más, tuve la oportunidad de entrevistar a Marc Allen, y quedé vivamente impresionado por su manera de enfocar la vida empresarial. No es un enfoque que adopten muchos negocios en la época en que vivimos, pero lo que me sorprendió de verdad fue el énfasis que puso en la naturaleza intuitiva de los negocios. Él mismo tiene ciertas prácticas espirituales que lleva a cabo con mucha frecuencia, y verdaderamente las aprovecha para inspirarse a la hora de proceder en el mundo de los negocios. Ello le convierte en un ejemplo ideal de que todos podemos aprender a integrar nuestra vida espiritual con nuestras prácticas empresaria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b/>
        <w:t>Así que, sin más preámbulos, les presento a Marc All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i/>
          <w:iCs/>
          <w:spacing w:val="-2"/>
          <w:sz w:val="22"/>
          <w:szCs w:val="22"/>
          <w:lang w:val="es-ES_tradnl"/>
        </w:rPr>
        <w:t>Marc All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Gracias por tan estupenda presentación. Es un honor estar aquí. Me siento muy orgulloso de haber escrito </w:t>
      </w:r>
      <w:r>
        <w:rPr>
          <w:rFonts w:cs="Courier New" w:ascii="Courier New" w:hAnsi="Courier New"/>
          <w:i/>
          <w:iCs/>
          <w:spacing w:val="-2"/>
          <w:sz w:val="22"/>
          <w:szCs w:val="22"/>
          <w:lang w:val="es-ES_tradnl"/>
        </w:rPr>
        <w:t>Visionary Business</w:t>
      </w:r>
      <w:r>
        <w:rPr>
          <w:rFonts w:cs="Courier New" w:ascii="Courier New" w:hAnsi="Courier New"/>
          <w:spacing w:val="-2"/>
          <w:sz w:val="22"/>
          <w:szCs w:val="22"/>
          <w:lang w:val="es-ES_tradnl"/>
        </w:rPr>
        <w:t xml:space="preserve"> [Los negocios visionarios], es uno de esos libros que desde muy pronto empiezan a caminar por sí sol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Desearía que quienes nos escuchan pudieran sacar algo de provecho para ellos después de esta charla. He estado en muchas entrevistas, y ocurre muy a menudo que una semana después ya no se recuerda gran cosa de ellas, y pasado un mes el contenido se ha olvidado del todo. Pero hay unas pocas entrevistas, a veces sólo unas pocas frases, que se nos quedan grabadas y que realmente afectan nuestra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Mirando en retrospectiva, me doy cuenta de que mi vida ha cambiado a consecuencia de varias entrevistas y de varios libros. Recuerdo haber oído decir a Deepak Chopra: </w:t>
      </w:r>
      <w:r>
        <w:rPr>
          <w:rFonts w:cs="Courier New" w:ascii="Courier New" w:hAnsi="Courier New"/>
          <w:i/>
          <w:iCs/>
          <w:spacing w:val="-2"/>
          <w:sz w:val="22"/>
          <w:szCs w:val="22"/>
          <w:lang w:val="es-ES_tradnl"/>
        </w:rPr>
        <w:t>Dentro de cada deseo existe la semilla y la mecánica para hacerlo realidad</w:t>
      </w:r>
      <w:r>
        <w:rPr>
          <w:rFonts w:cs="Courier New" w:ascii="Courier New" w:hAnsi="Courier New"/>
          <w:spacing w:val="-2"/>
          <w:sz w:val="22"/>
          <w:szCs w:val="22"/>
          <w:lang w:val="es-ES_tradnl"/>
        </w:rPr>
        <w:t>. Esta frase se convirtió en algo sobre lo que medité durante mucho tiempo, la pronunciaba con frecuencia y pensaba en cada uno de mis deseos --por lo menos los más repetitivos, los más persistentes-- y meditaba acerca de la semilla y la mecánica que llevaban dentro para poder hacerse realida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ntonces leí una frase de Ralph Waldo Emerson que decía algo parecido, y que resulta muy útil para reflexion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i/>
          <w:iCs/>
          <w:spacing w:val="-2"/>
          <w:sz w:val="22"/>
          <w:szCs w:val="22"/>
          <w:lang w:val="es-ES_tradnl"/>
        </w:rPr>
        <w:tab/>
        <w:t>No se nos habría dado el deseo si no llevásemos dentro los medios necesarios para cumplirl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i/>
          <w:i/>
          <w:iCs/>
          <w:spacing w:val="-2"/>
          <w:sz w:val="22"/>
          <w:szCs w:val="22"/>
          <w:lang w:val="es-ES_tradnl"/>
        </w:rPr>
      </w:pPr>
      <w:r>
        <w:rPr>
          <w:rFonts w:cs="Courier New" w:ascii="Courier New" w:hAnsi="Courier New"/>
          <w:spacing w:val="-2"/>
          <w:sz w:val="22"/>
          <w:szCs w:val="22"/>
          <w:lang w:val="es-ES_tradnl"/>
        </w:rPr>
        <w:t>Y recuerdo que en 1968, en San Francisco, viendo a Swami Satchidananda... Me acuerdo de una sola cosa que dijo. Se sentó en el escenario con las piernas cruzadas, sonrió, miró a su alrededor y luego dij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i/>
          <w:iCs/>
          <w:spacing w:val="-2"/>
          <w:sz w:val="22"/>
          <w:szCs w:val="22"/>
          <w:lang w:val="es-ES_tradnl"/>
        </w:rPr>
        <w:tab/>
        <w:t>No tengáis compromisos, y no tendréis decepcion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Jamás se me ha olvidado aquello. Realmente se me quedó grabado, y muchas, muchísimas veces a lo largo de los años, cada vez que me he sentido decepcionado por algo he oído su voz y me he dado cuenta de que tenía algún compromiso, alguna expectativ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 xml:space="preserve">Y  conforme he ido aprendiendo algo del budismo con el paso de los años, he comprendido que él resumió de forma muy inteligente dos de las cuatro grandes verdades de Buda: Que nuestros sufrimientos, nuestras decepciones, son causadas por el hecho de que nos habíamos hecho algún compromiso, teníamos alguna expectativa, alguna exigencia emocional. Se ha traducido de muchas maneras. Hace poco leí un libro de la India que lo traducía como sigue: </w:t>
      </w:r>
      <w:r>
        <w:rPr>
          <w:rFonts w:cs="Courier New" w:ascii="Courier New" w:hAnsi="Courier New"/>
          <w:i/>
          <w:iCs/>
          <w:spacing w:val="-2"/>
          <w:sz w:val="22"/>
          <w:szCs w:val="22"/>
          <w:lang w:val="es-ES_tradnl"/>
        </w:rPr>
        <w:t>Nuestra sed de permanecer, nuestra sed de existir es la causa de nuestro sufrimien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Naturalmente, es natural sentir sed de existir. Cada una de las células de nuestro cuerpo, igual que todas las plantas y los animales, literalmente tiene sed de existir. Forma parte por naturaleza de la vida en la Tierra. Pero ésa es también la causa de nuestros sufrimientos. De modo que aquí nos encontramos con una paradoja. Y yo opino que dentro de esa paradoja se encuentra la clave del éxito en la vida y en los negocios: </w:t>
      </w:r>
      <w:r>
        <w:rPr>
          <w:rFonts w:cs="Courier New" w:ascii="Courier New" w:hAnsi="Courier New"/>
          <w:i/>
          <w:iCs/>
          <w:spacing w:val="-2"/>
          <w:sz w:val="22"/>
          <w:szCs w:val="22"/>
          <w:lang w:val="es-ES_tradnl"/>
        </w:rPr>
        <w:t>La clave radica en tener un objetivo muy claro</w:t>
      </w:r>
      <w:r>
        <w:rPr>
          <w:rFonts w:cs="Courier New" w:ascii="Courier New" w:hAnsi="Courier New"/>
          <w:spacing w:val="-2"/>
          <w:sz w:val="22"/>
          <w:szCs w:val="22"/>
          <w:lang w:val="es-ES_tradnl"/>
        </w:rPr>
        <w:t xml:space="preserve">, un deseo absolutamente claro, algo que uno se repite a sí mismo y que uno define para sí mismo en términos muy sencillos, </w:t>
      </w:r>
      <w:r>
        <w:rPr>
          <w:rFonts w:cs="Courier New" w:ascii="Courier New" w:hAnsi="Courier New"/>
          <w:i/>
          <w:iCs/>
          <w:spacing w:val="-2"/>
          <w:sz w:val="22"/>
          <w:szCs w:val="22"/>
          <w:lang w:val="es-ES_tradnl"/>
        </w:rPr>
        <w:t>y sin embargo no estar atado a dicho dese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i/>
          <w:i/>
          <w:iCs/>
          <w:spacing w:val="-2"/>
          <w:sz w:val="22"/>
          <w:szCs w:val="22"/>
          <w:lang w:val="es-ES_tradnl"/>
        </w:rPr>
      </w:pPr>
      <w:r>
        <w:rPr>
          <w:rFonts w:cs="Courier New" w:ascii="Courier New" w:hAnsi="Courier New"/>
          <w:i/>
          <w:iCs/>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i/>
          <w:iCs/>
          <w:spacing w:val="-2"/>
          <w:sz w:val="22"/>
          <w:szCs w:val="22"/>
          <w:lang w:val="es-ES_tradnl"/>
        </w:rPr>
        <w:t>Ésa es la clave del éxito: tener una meta, y sin embargo no estar atado a ell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La clave consiste en hacer planes, tener una idea clara de lo adónde se quiere llegar, y después lanzar esos planes al universo y dejarlos libres. Hay que ser como un pino enorme que arroja sus semillas al viento sin preocuparse lo más mínimo de dónde van a caer ni qué puede ocurrir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Muchas personas, sobre todo las que se encuentran en alguna clase de senda espiritual, se quedan enganchadas en una parte de esta paradoja, pensando: "No debo atarme, por lo tanto no debo tener metas". ¡No! ¡La vida es mucho más que eso! Es muy posible tener un objetivo claro y firme y sin embargo no sentirse atado a los resultados. Ser capaz de entender ambas caras de esta aparente contradicción que supone el hecho de poder desear intensamente nuestras metas y sin embargo sentirnos completamente libres de ataduras respecto de ellas es lo que constituye la esencia de una vida feliz, una vida plen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sta misma contradicción aparente la hallamos también en el dinero, que es un tema maravilloso con el que tenemos que tratar todos. Es la misma paradoja, y cuando entendemos lo del dinero, nos resulta más fácil aplicarlo también al resto de nuestra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Publicamos un autor maravilloso que se llama Kent Nerburn, el cual escribió un libro titulado </w:t>
      </w:r>
      <w:r>
        <w:rPr>
          <w:rFonts w:cs="Courier New" w:ascii="Courier New" w:hAnsi="Courier New"/>
          <w:i/>
          <w:iCs/>
          <w:spacing w:val="-2"/>
          <w:sz w:val="22"/>
          <w:szCs w:val="22"/>
          <w:lang w:val="es-ES_tradnl"/>
        </w:rPr>
        <w:t xml:space="preserve">Letters to My Son </w:t>
      </w:r>
      <w:r>
        <w:rPr>
          <w:rFonts w:cs="Courier New" w:ascii="Courier New" w:hAnsi="Courier New"/>
          <w:spacing w:val="-2"/>
          <w:sz w:val="22"/>
          <w:szCs w:val="22"/>
          <w:lang w:val="es-ES_tradnl"/>
        </w:rPr>
        <w:t>[Cartas a mi hijo] que se vendió muy bien. En el capítulo sobre el dinero, dice lo siguiente: El dinero gobierna nuestras vidas. Eso nadie lo puede negar. Uno puede despotricar todo lo que quiera..., pero cuando ya se ha dicho y hecho todo, el dinero ocupa el centro de nuestro derecho mismo a existi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Sin embargo, el dinero no tiene una importancia central. No tiene en absoluto nada que ver con los valores duraderos que hacen que la vida merezca la pena de vivirse. Dicho en pocas palabras. aquí radica el dilema. ¿Cómo puede uno reconciliarse con algo que no es importante pero que constituye el centro mismo de nuestra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l dinero nos es completamente esencial para existir; y sin embargo, por otra parte, el dinero no es importante en absoluto para las cosas que son verdaderamente esenciales en la vida. De manera que hemos de contemplar las dos caras de la paradoja: El dinero es muy importante, el dinero es poder, y sin embargo no es importante en absoluto, cuando nos fijamos en lo que importa de verdad en nuestra vida. Nadie en su lecho de muerte ha dicho nunca que desearía haber ganado más dinero. Nadie. Nadie ha dicho nunca que desearía haber pasado más tiempo trabajando. Nadie. Porque cuando uno está en su lecho de muerte es cuando ve de verdad lo que es importante en la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Por supuesto, </w:t>
      </w:r>
      <w:r>
        <w:rPr>
          <w:rFonts w:cs="Courier New" w:ascii="Courier New" w:hAnsi="Courier New"/>
          <w:i/>
          <w:iCs/>
          <w:spacing w:val="-2"/>
          <w:sz w:val="22"/>
          <w:szCs w:val="22"/>
          <w:lang w:val="es-ES_tradnl"/>
        </w:rPr>
        <w:t>Visionary Business</w:t>
      </w:r>
      <w:r>
        <w:rPr>
          <w:rFonts w:cs="Courier New" w:ascii="Courier New" w:hAnsi="Courier New"/>
          <w:spacing w:val="-2"/>
          <w:sz w:val="22"/>
          <w:szCs w:val="22"/>
          <w:lang w:val="es-ES_tradnl"/>
        </w:rPr>
        <w:t xml:space="preserve"> ha nacido de mi experiencia vital, y por eso, en cierto modo puedo ser de utilidad a personas que no entienden nada de negocios y que están empezando, porque, durante los primeros treinta años de mi vida, yo tampoco entendí nada de negocios. Tenía una parte muy importante de este gráfico que he dibujado en el tablero, que empieza con Éxito Profesional y Hacer lo que Más te Guste.</w:t>
      </w:r>
    </w:p>
    <w:p>
      <w:pPr>
        <w:pStyle w:val="Normal"/>
        <w:tabs>
          <w:tab w:val="clear" w:pos="720"/>
          <w:tab w:val="center" w:pos="467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b/>
        <w:t>[Gráfico en forma de tarta, con varias cuñas:]</w:t>
      </w:r>
    </w:p>
    <w:p>
      <w:pPr>
        <w:pStyle w:val="Normal"/>
        <w:tabs>
          <w:tab w:val="clear" w:pos="720"/>
          <w:tab w:val="center" w:pos="467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b/>
        <w:t>. Éxito Profesional  . Hacer lo que Más te Guste</w:t>
      </w:r>
    </w:p>
    <w:p>
      <w:pPr>
        <w:pStyle w:val="Normal"/>
        <w:tabs>
          <w:tab w:val="clear" w:pos="720"/>
          <w:tab w:val="center" w:pos="467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b/>
        <w:t>. Creatividad  . Familia y Amigos</w:t>
      </w:r>
    </w:p>
    <w:p>
      <w:pPr>
        <w:pStyle w:val="Normal"/>
        <w:tabs>
          <w:tab w:val="clear" w:pos="720"/>
          <w:tab w:val="center" w:pos="467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b/>
        <w:t>. Aportar Algo al Mundo  . Serenidad, Crecimiento Person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Cada persona nace con diferentes cuñas de esa tarta que comprenden de forma inherente. Algunas personas nacen sabiendo cómo triunfar. Una persona como Howard Hughes nació con eso, y lo sabía todo acerca de la visualización y el éxito económico. Sin embargo, no tenía ni idea de su calidad de vida, de lo importante que es eso, ni de hacer lo que de verdad le gustaba. Aun cuando había alcanzado el éxito económico y al principio de los años sesenta tenía 500 millones de dólares en el banco, era absolutamente pobre. ¿Cómo puede ser eso? Sabía lo que había que hacer para triunfar, pero no sabía lo que era importante en la vida. Nunca se paró a formularse a sí mismo las preguntas que todos tenemos que formularnos para ser felices y sentirnos realizad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Qué significa de verdad el éxito para usted? Usted no desea pasarse la vida persiguiendo un tipo de éxito basado en las expectativas de otra persona, ni en la definición de otra persona de lo que es el éxito, porque se trata de algo completamente individual de cada uno. Para usted, el éxito puede ser algo completamente distinto de lo que es para mí. Y sin duda lo será. Y será diferente del concepto que tiene su pareja, y probablemente diferente también del que desearían sus padres que tuviera usted. Pero lo más importante es fijarse en lo que significa para usted el éxito, y definirlo con toda claridad. El éxito podría ser hacer senderismo por el Himalaya con una mochila a la espalda. eso es maravilloso. El éxito podría ser dejar su trabajo y ponerse a trabajar con los más pobres. O enseñar a los niños a hacer algo, o cualquier cosa que sea lo que más le gusta hacer de verdad, cualquier cosa que tenga en su corazón en estos momentos es lo que debe visualizar para alcanzar el éxi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Naturalmente, eso puede cambiar con el tiempo. Mi concepto de lo que significa para mí el éxito ha cambiado completamente con el paso de los años, y continúa evolucionando. ¿Quién sabe dónde estará dentro de diez años? Desde luego que yo no lo sé.</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Pero una cuña de la tarta que poseía yo, desde muy temprana edad --a lo mejor ya nací con ella-- era la de hacer lo que más me gusta. Y eso es igual de importante que triunfar, y ciertamente una parte esencial del verdadero éxito: </w:t>
      </w:r>
      <w:r>
        <w:rPr>
          <w:rFonts w:cs="Courier New" w:ascii="Courier New" w:hAnsi="Courier New"/>
          <w:i/>
          <w:iCs/>
          <w:spacing w:val="-2"/>
          <w:sz w:val="22"/>
          <w:szCs w:val="22"/>
          <w:lang w:val="es-ES_tradnl"/>
        </w:rPr>
        <w:t>Tener verdaderamente muy claro qué es lo que más te gusta hacer, y hacerlo, ahora mismo, como se pueda</w:t>
      </w:r>
      <w:r>
        <w:rPr>
          <w:rFonts w:cs="Courier New" w:ascii="Courier New" w:hAnsi="Courier New"/>
          <w:spacing w:val="-2"/>
          <w:sz w:val="22"/>
          <w:szCs w:val="22"/>
          <w:lang w:val="es-ES_tradnl"/>
        </w:rPr>
        <w:t>. Hay personas que no tienen ni idea. Necesitamos emplear mucho tiempo, si es necesario, para reflexionar sobre lo que de verdad nos gusta hacer. Algunas personas nacen sabiéndolo; de hecho, todos los niños lo saben, pero se nos olvida, a no ser que seamos artistas o que contemos con el talento suficiente para apasionarnos totalmente por algo y hacer lo que más nos gusta, durante toda nuestra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Ésa es una cuña de la tarta que yo he tenido siempre: No tenía ni idea de cómo alcanzar el éxito, pero siempre he hecho lo que me gusta. Cuando tenía doce años, me enamoré del teatro y quise ser actor. En la universidad elegí la asignatura de teatro, y recuerdo que mi padre me decía: No, debes estudiar empresariales, Marc, y trabajar en una gran empresa. Incluso me dijo: Sólo trabajas cuarenta horas a la semana, todavía te quedan otras cuarenta horas para tus actividades creativas. Me acuerdo de que en aquella época pensé: No, eso no es verdad, papá; para mí, 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De modo que no hice caso a mis padres, y me alegro mucho de ello. Ésa era una cuña de la tarta que tenía yo, la de hacer lo que más guste a uno. A mí me encantaba el teatro, aproximadamente hasta los 22 años, y luego descubrí el yoga y más tarde el zen, y me metí de cabeza en esas dos cosas al cien por cien. Pasé un par de años estudiando zen. Pasé casi seis meses en un centro zen, y fue una de las mejores cosas que he hecho nunca para mi salud mental, emocional, física y espiritual. Recomiendo a todo el mundo la meditación del tipo que se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Después fui a un centro budista tibetano, donde estuve tres años  y medio. Eso no se lo recomiendo a cualquiera; es maravilloso para muchas de las personas que se sienten atraídas, y yo aprendí mucho y me alegro de haber estado allí, pero el budismo tibetano es muy difícil de traducir a los norteamericanos; procede de otro mundo, otra época, posee una iconografía sumamente compleja. Resulta infinitamente fascinante y a la larga maravilloso, gratificante, muy potente, pero yo no animaría a nadie a que se metiera en él a no ser que se sienta profundamente atraíd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l zen se lo recomiendo a todo el mundo, porque es muy fácil de asimilar para los norteamericanos. Por supuesto, existe un gran número de importantes tradiciones que a los occidentales nos resultan muy útiles tambié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En el centro tibetano aprendí la composición tipográfica, y también aprendí algo de publicidad, que más adelante me sirvió de mucho. Cuando me fui, anduve moviéndome por los círculos espirituales de Berkeley en los años setenta y conocí a una mujer que se llamaba Shakti Gawain. Pasamos un año con Ken Keyes Jr., que había escrito un libro titulado </w:t>
      </w:r>
      <w:r>
        <w:rPr>
          <w:rFonts w:cs="Courier New" w:ascii="Courier New" w:hAnsi="Courier New"/>
          <w:i/>
          <w:iCs/>
          <w:spacing w:val="-2"/>
          <w:sz w:val="22"/>
          <w:szCs w:val="22"/>
          <w:lang w:val="es-ES_tradnl"/>
        </w:rPr>
        <w:t>Handbook to Higher Consciousness</w:t>
      </w:r>
      <w:r>
        <w:rPr>
          <w:rFonts w:cs="Courier New" w:ascii="Courier New" w:hAnsi="Courier New"/>
          <w:spacing w:val="-2"/>
          <w:sz w:val="22"/>
          <w:szCs w:val="22"/>
          <w:lang w:val="es-ES_tradnl"/>
        </w:rPr>
        <w:t xml:space="preserve"> [Manual para alcanzar una conciencia más elevada]. Fue un año muy interesan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Después de aquello, Shakti y yo empezamos a hacer seminarios juntos, y luego me apasioné por el rock and roll y terminé formando un grupo, en el cual estuve un par de años. Después el grupo se separó, y yo cumplí los treinta... y para mí eso fue lo más difícil y, visto desde ahora, el mejor día de toda mi vida, porque lo pasé paseando arriba y abajo de mi triste apartamento de Oakland, en California, preguntándome qué estaba haciendo con mi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l hecho de cumplir los treinta me supuso un duro golpe; comprendí que ya no era un niño, que ya no podía seguir siendo irresponsable. Tener treinta años me parecía ser muy viejo, el día en que los cumplí. Eché un vistazo a mi vida y me di cuenta de que sí, que se me había concedido el don de poder hacer lo que me apasionaba de verdad. Eso lo tenía. Pero lo que no tenía era una visión de conjunto que me sirviera de guía. No tenía ninguna meta, ningún objetivo en absoluto. No era el dominio de mi propia vida. No era yo quien pilotaba el barco; era como si me dejara llevar, y como si otras personas que tenían más claro que yo lo que querían me conducían en una dirección o en otr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Cuando volví la vista atrás, me di cuenta de que había entrado en la compañía de teatro porque un amigo mío quería que entrase, y él me metió dentro. Había ido al centro de zen porque mi novia quería ir. Después de aquello, incluso llevamos a cabo un experimento de "regresar al campo" en Oregón, porque ella quiso hacerlo. Así que yo dije: claro, me apunto. Siempre había personas más fuertes que yo que dirigían mis movimientos, y yo no me miraba a mí mismo para preguntarme qué estaba haciendo con mi vida. No me preguntaba si tenía algún propósito en la vida, si habría algo que debería hacer y que no estaba haciend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Me hice unas cuantas preguntas difíciles, y no obtuve ninguna respuesta. Entonces me acordé de un juego al que jugábamos durante nuestro fallido experimento de "regresar al campo", cuando teníamos cuarenta acres en Oregón. Por algún motivo, nos mudamos allí a finales de septiembre, y no había ni edificios ni nada. Cuando lo pienso ahora, resulta bastante curioso, pero fue el invierno más frío y húmedo de toda mi vida, eso está claro. Todavía me acuerdo, cada vez que me doy una ducha caliente; una ducha caliente es uno de los inventos más maravillosos del hombre occidental. Me encantan las duchas calientes. No tiene más que pasarse seis meses sin poder tomar ninguna, y entenderá exactamente lo que quiero deci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Estaba paseando arriba y abajo de mi pequeño apartamento cuando me acordé de un juego al que jugamos una noche en Oregón. Nos sentábamos alrededor de una fogata, y una pareja decía: Vamos a jugar a un juego, y los demás decíamos: vale, porque no teníamos otra cosa que hacer. Decían: Vamos a imaginarnos que han pasado cinco años y que todo ha ido todo lo bien que uno puede imaginarse. ¿Cómo sería nuestra vida? En aquella época, en Oregón, no me acuerdo de lo que contesté. Tenía 22 años. Pero el día en que cumplí los treinta me acordé de aquel juego y pensé que debía jugarlo conmigo mismo. Y así lo hice. Aquello se convirtió en la primera clave para </w:t>
      </w:r>
      <w:r>
        <w:rPr>
          <w:rFonts w:cs="Courier New" w:ascii="Courier New" w:hAnsi="Courier New"/>
          <w:i/>
          <w:iCs/>
          <w:spacing w:val="-2"/>
          <w:sz w:val="22"/>
          <w:szCs w:val="22"/>
          <w:lang w:val="es-ES_tradnl"/>
        </w:rPr>
        <w:t>Visionary Business</w:t>
      </w:r>
      <w:r>
        <w:rPr>
          <w:rFonts w:cs="Courier New" w:ascii="Courier New" w:hAnsi="Courier New"/>
          <w:spacing w:val="-2"/>
          <w:sz w:val="22"/>
          <w:szCs w:val="22"/>
          <w:lang w:val="es-ES_tradnl"/>
        </w:rPr>
        <w:t xml:space="preserve"> y para </w:t>
      </w:r>
      <w:r>
        <w:rPr>
          <w:rFonts w:cs="Courier New" w:ascii="Courier New" w:hAnsi="Courier New"/>
          <w:i/>
          <w:iCs/>
          <w:spacing w:val="-2"/>
          <w:sz w:val="22"/>
          <w:szCs w:val="22"/>
          <w:lang w:val="es-ES_tradnl"/>
        </w:rPr>
        <w:t>A Visionary Life</w:t>
      </w:r>
      <w:r>
        <w:rPr>
          <w:rFonts w:cs="Courier New" w:ascii="Courier New" w:hAnsi="Courier New"/>
          <w:spacing w:val="-2"/>
          <w:sz w:val="22"/>
          <w:szCs w:val="22"/>
          <w:lang w:val="es-ES_tradnl"/>
        </w:rPr>
        <w:t xml:space="preserve"> [Una vida visionaria]. Y fue esa clave la que condujo a todas las demás. Es una cosa que les pido a todos que hagan ahora mismo, o que por lo menos la piensen. Imaginen que han transcurrido cinco años y que esta conversación les ha resultado de tal inspiración que su vida acaba de despegar y todo ha sucedido todo lo bien que puedan imaginarse. ¿Cómo sería su vida? ¿Cuál es su situación ideal? ¿A qué se dedicarían todo el día? Eso es lo que hice yo al cumplir los treinta, y nada más hacerme esa pregunta me vino a la mente una imagen clarísima, una imagen que se apartaba mucho de mi realidad actual, que consistía en no tener trabajo y estar viviendo en un miserable apartamento de Oakland sin rumbo en la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Les invito a que lo hagan usted, ahora mismo. Imagínense una situación ideal. Eso le obliga a uno a hacer un esfuerzo, a tener "metas con esfuerzo" --uno de los términos que están más de moda en gestión empresarial--, a imponerse no sólo objetivos, sino objetivos que le hagan a uno esforzarse, lo bastante para asustarse, lo bastante para retarle a uno a esforzarse y a crecer para alcanzar dichos objetiv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l día en que cumplí los treinta me pregunté a mí mismo: ¿Qué quiero tener dentro de cinco años? Y me dije: Quiero tener un negocio con éxito total, que avance, publicando libros --libros míos, y libros de mis amigos-- y también músic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n aquel momento no sabía lo suficiente para definir con claridad lo que significa "tener éxito", con números concretos. Más adelante descubrí que tenía que pensar en una cifra concreta de ventas anuales, y en otra para la casilla de beneficios. Pero al principio no tenía ninguna cifra; sólo veía la imagen de un barco que va avanzando suavemente, triunfand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Y también me dije: Estaré escribiendo libros, y tendrán mucho éxito y mucho impacto en el mundo entero. Y estaré escribiendo música, y grabándola. Y tendré una casa preciosa, en Marin County. Blanca, con mucha luz, y también una piscina grande y un jacuzzi. Y lo mejor de todo, y creo que es una de las cosas más importantes con las que me topé, es que lo voy haciendo todo "de manera tranquila y relajada, de forma sana y positiva". Esta frase la leí en un libro sobre la prosperidad escrito por Catherine Ponder, una ministra de Unity Church. Me dije a mí mismo que deseaba tener un negocio próspero, una carrera como escritor de libros, una carrera como compositor musical, una casa bonita y una familia, y que lo quería todo de manera tranquila y relajada, de forma sana y positiva, a su propio ritm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n cuanto me imaginé aquella situación ideal, me entraron de repente toda clase de dudas y miedos, por supuesto. Oía unas voces dentro de mi cabeza que me decían: Marc, eso es demasiado, quieres montar un negocio, y además escribir libros, escribir música. Todo eso es demasiado, elige una sola cosa. Elige una cosa cada vez y concéntrate en ella. Reflexioné sobre eso durante un tiempo, y presté atención a todos los miedos y todas las voces nerviosas que surgían. Entonces oí una voz mucho más calmada, más despejada, una voz que reconocí probablemente gracias a la meditación zen que he hecho, una voz clara y serena que producía una sensación maravillosa, una voz intuitiva. Esa voz tan calmada me dijo: No, Marc, puedes hacerlo todo; puedes hacerlo absolutamente todo. Y entonces surgió otra voz más racional que me dijo: Bueno, aunque no puedas, probar será un buen experimento. ¿De verdad eres capaz de crear un negocio próspero y escribir libros, y música, tener una vida familiar, una vida personal, con toda la soledad que necesitas? Yo necesito mucha soledad, la he necesitado siempre. ¿De verdad va a poder hacer eso de manera tranquila y relajada, sin volverte un obseso del trabaj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Vivimos en una sociedad obsesa del trabajo, nos bombardean con toda clase de conceptos que nos limitan, nos dicen que triunfar es muy difícil, que la mayoría de los negocios se hunden en los dos primeros años, que si montas un negocio tienes que trabajar 40, 50, 60 horas o más a la semana, que tienes que trabajar como un loco, que tienes que dejar tu vida a un lado, que el dinero no crece en los árboles, que ya eres afortunado si tienes un puesto de trabaj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 alguien le suenan estas ideas fijas? Esto es lo que cree la mayoría de la gente en nuestro país. Claro, también están los que no lo creen. Yo he conocido a muchas, muchísimas personas, a medida que ha ido creciendo mi negocio, que tienen mucho éxito y que no creen esas cosas. Y he llegado a pensar que la razón de que hayan triunfado tanto es que no tienen esas ideas, sino que han creado otras distintas. Han llegado a creer en sí mismas y en su potencial creativo, y a comprender que pueden conseguir lo que desean, que pueden lograr sus objetivos. Hay mucha gente que funciona basándose en ese sistema de ideas fijas. Y para mí, se trataba simplemente de cambiar de ideas. Tardé muchos años, porque efectivamente tenía un montón de ideas fijas que superar para poder crear un negocio próspero. Para empezar, no tenía dinero; peor todavía, creía que el dinero era algo escaso, y difícil de ganar o de conseguir. No sabía nada de cómo obtener financiación. Bueno, pues con lo que he aprendido de negocios y de financiación, me he dado cuenta de que el mundo está rebosante, que ahí fuera hay grandes cantidades de dinero esperando a apoyarle a uno y al proyecto que uno tiene, de muchas maneras distint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n aquella época, no conocía nada así. Lo único que se me ocurría era que necesitaba un trabajo y ahorrar un diez o un veinte por ciento de mi sueldo para financiar mi empresa. Eso era todo lo que sabía yo de negocios. Ése era mi primer plan de negocios. Cuando lo miro ahora, veo lo pequeño que era yo, lo pequeña que era mi forma de pensar, y naturalmente eso dio lugar a la creación de un negocio pequeño. Las ventas de mi primer año ascendieron a 800 dólares. Al segundo año crecimos de verdad: hasta 3.000 dólares. Nuestros ingresos eran pequeños porque mi manera de pensar era a pequeña escal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Pero una vez que tuve algo empezado, el mundo comenzó a apoyarme. La gente acudía a mí a preguntarme si necesitaba dinero. Empezaron a prestarme dinero, y entonces descubrí que existen personas que le prestan dinero a uno, incluso antes de que lo hagan los bancos. Los bancos, por lo general, no te lo prestan hasta que llevas tres años de beneficios, o hasta que cuentas con alguna propiedad como aval. Yo no tenía avales. Pero sí tenía amigos, y amigos de amigos, que de hecho me prestaron dinero. Luego conocí a otras personas que querían un pedazo del pastel, y se convirtieron en inversores de capit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Después, algunas personas a las que acababa de conocer me propusieron una sociedad limitada, una cosa de la que yo nunca había oído hablar. Estaban haciendo una película y estaban recaudando dinero mediante la creación de una sociedad limitada. Leí su propuesta con gran interés: ¿Qué es esto de una sociedad limitada? Resulta que así es como se financian las películas y los espectáculos de Broadway desde hace años y años, y es maravilloso para los artistas y para toda clase de gente que fabrica cosas, toda clase de productos que se puedan vender. Uno puede aportar un miembro de una sociedad limitada: Ellos ponen el dinero, tú pones la creatividad, y por lo general se divide al cincuenta por ciento. No es un préstamo, si tú no vendes nada ellos no ganan dinero. No es una inversión en capital, excepto en ese producto en particular. Ellos no poseen un pedazo de tu empresa. Es un estupendo vehículo para artistas, artesanos, inventores. Cuando descubrí las sociedades limitadas, monté tres en los años siguientes. Para un determinado libro recaudé 50.000 dólares, como sociedad limitada. Lo hice yo todo --en aquella época estaba aprendiendo más sobre los negocios--, lo arreglé de forma que los inversores recibieran el 75 por ciento de los beneficios hasta que recuperaran el dinero invertido, y luego el 50 o el 40. Y hallé un modo de simplificar las cosas y evitar todos los problemas acerca de cuáles eran de hecho los beneficios, porque comprendí que no me convenía que los inversores me mirasen y me dijeran: Marc, tienes un Mercedes, ¿es ése un gasto que estoy pagando yo? (Ahora tengo un Mercedes, en aquella época no lo tenía. No tenía ningún coche, y por fin me compré una camioneta Datsun.) para simplificar las cosas, les dije que un dólar de la venta de cada ejemplar del libro revertiría al grupo de inversores hasta que recuperasen su dinero, y que a partir de ahí recibirían cincuenta centavos. Un trato de lo más sencill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El libro se titulaba </w:t>
      </w:r>
      <w:r>
        <w:rPr>
          <w:rFonts w:cs="Courier New" w:ascii="Courier New" w:hAnsi="Courier New"/>
          <w:i/>
          <w:iCs/>
          <w:spacing w:val="-2"/>
          <w:sz w:val="22"/>
          <w:szCs w:val="22"/>
          <w:lang w:val="es-ES_tradnl"/>
        </w:rPr>
        <w:t>Living in the Light</w:t>
      </w:r>
      <w:r>
        <w:rPr>
          <w:rFonts w:cs="Courier New" w:ascii="Courier New" w:hAnsi="Courier New"/>
          <w:spacing w:val="-2"/>
          <w:sz w:val="22"/>
          <w:szCs w:val="22"/>
          <w:lang w:val="es-ES_tradnl"/>
        </w:rPr>
        <w:t xml:space="preserve"> [Vivir a la luz], de Shakti Gawain. Se vendió muy bien. Actualmente, los inversores han obtenido gracias a aquel libro siete u ocho veces más dinero del que pusieron, y todos ellos me han llamado para preguntarme qué otra cosa tenía en la que se pudiera invertir. Aquel libro nos ayudó a superar el obstáculo que suponía nuestra tesorería, así que pude decirles: Mira, en este momento no lo necesito. En estos momentos la empresa está ganando dinero suficiente para poder financiar productos nuevos sin tener que pagar beneficios a inversores ni aceptar socios nuevos ni adquirir préstam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quélla fue la primera clave que aprendí: Imaginar mi situación ideal, y afirmar de forma regular que está sucediendo de manera tranquila y relajada, de forma sana y positiva. Aquello era muy importante para mí, porque soy básicamente perezoso, a lo mejor fue ésa la razón. Y yo no soy particularmente inteligente; conozco muchas personas que son mucho más inteligentes que yo, que captan las cosas mucho más deprisa. Y además de ser perezoso, no soy de los que trabajan mejor por la mañana, no lo he sido nunca. Así que desde el principio vengo diciendo que esto era un experimento para mí: Voy a montar un negocio, pero no pienso presentarme allí hasta las doce o la una del mediodía. Lo dije desde el principio mismo, y hasta la fecha jamás he aparecido antes de las doce o la una del mediodí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Incluso hubo una época en que, conforme iba creciendo mi número de empleados, algunos de ellos me suplicaron en serio que ampliara mi horario de trabajo. En una ocasión vinieron a decirme: De verdad nos gustaría tenerte más en la oficina, Marc. Me presionaron para que pasara allí más tiempo. Y yo les dije: Me alegra mucho que penséis eso, pero lo siento, no soy de los que madrugan. No lo he sido nunca. Cuando era pequeño, en el campamento, recuerdo que los demás niños me sacaban a rastras del saco de dormir porque yo era el último en levantarse. Soy nocturno, supongo, o sólo fundamentalmente holgazán, no sé muy bien cuál de las dos cosas. Pero entendía de ideas fijas lo suficiente para saber que una idea fija especialmente odiosa es la de que uno tiene que trabajar entre 60 y 80 horas a la semana para levantar una empresa próspera, y esa idea, al igual que todas las demás ideas fijas que tenemos, no tiene por qué ser cierta necesariamente. Nuestras ideas fijas terminan autocumpliéndose. Creemos estar mirando hacia el mundo, y nos hacemos ideas fijas que reflejan cómo es el mundo. Pero no es así como ocurren las cos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Cuando somos pequeños, vivimos una realidad maravillosa, mágica, somos todos genios creativos, y luego empezamos a oír a los padres, en el colegio, a nuestros amigos --los hermanos son los peores--, empezamos a oírles todas esas ideas fijas que nos limitan: que somos tontos, o lerdos, que es muy difícil hacer en la vida lo que a uno le gusta, por eso son muy pocas las personas que tienen éxito de verdad. Ya conocen ustedes todas esas ideas fijas, no hace falta que les repita la letanía de toda la mierda que nos echaron encima de pequeños, en cierto modo, y que nos hizo creer que nuestros sueños eran poco realistas, imposibles de cumpli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n realidad, todos seguimos siendo genios creativos. Estoy seguro. Todo niño es un genio creativo, y aún llevamos dentro esa chispa de genio creativo. Todos poseemos talentos, capacidades y sueños que son absolutamente únicos. Algunas veces resultan difíciles de ver, porque son innatos, hemos nacido con esos talentos y capacidades, y no nos parecen importantes. A veces hace falta que otra persona nos los señale. O a veces sabemos, cuando nos paramos a pensarlo, que de hecho hacemos esto o aquello con facilidad y sin esfuerzo, y que disfrutamos de verdad al hacerlo, y que quizá debiéramos profundizar en esa activida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stoy convencido de que estos singulares talentos y capacidades que poseemos tienen algo que ver con nuestro propósito en la vida. Yo opino que todos tenemos un gran propósito en la vida, y que hay algo único que hemos venido a hacer, y que cuando lo hagamos, nos sentiremos realizados por completo. No tiene nada que ver con el dinero; ni tiene nada que ver con el éxito en los términos en que esta cultura suele etiquetar como éxito; con lo que tiene que ver es con nuestras pasiones y deseos con nuestros singulares talentos y capacidades. Abarca el alma y el corazón. Estoy convencido de ell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 lo largo de los años, he aprendido algunas cosas sobre ideas fijas, y he visto que para obtener mi propio éxito tenía que superar una tonelada de ideas fijas. Yo jamás había estudiado gestión empresarial, no sabía nada de eso, y por supuesto creía que no sabía nada de negocios. Naturalmente, estaba en lo cierto. Pero también creía que los negocios eran algo complejo y difícil, y que yo no tenía lo que hacía falta para triunfar, fuera lo que fuera. Ésas eran unas ideas fijas que cambié. Ahora opino que los negocios no son tan difíciles, y que cualquiera puede triunfar si está dispuesto a dar determinados pasos, entre ellos uno de vital importancia: el de examinar sus propias ideas fijas sobre él y sobre su mund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l principio, yo no sabía nada de negocios, pero vi los primeros pasas que debía dar. Vi dos cosas, inmediatamente: Que necesitaba hablar con otras personas que supieran de negocios más que yo, lo cual se aplicaba a casi todo el mundo, y que necesitaba leer algo sobre el tema, de manera que me hice con un libro de texto Business 101 de segunda ma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prendí que existen tres modalidades de compañías --empresas en propiedad, sociedades comanditarias y sociedades anónimas--, y también aprendí las nociones básicas de cómo funciona una empresa. Aprendí lo creativo que se puede ser con una sociedad anónima, lo infinitamente creativo que es un negocio, igual que cualquier otra forma de ar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Las nociones básicas de los negocios son simples, tan simples que hasta yo las entiendo. Cada uno de nosotros, a su manera, tiene su propio negocio. Es lo que llamamos nuestra vida personal. Y hacemos personalmente todo lo que se hace en cualquier negocio. Todos tenemos ingresos, todos tenemos gastos, todos tenemos un flujo de tesorería, todos al final del año tenemos algunos ahorros que llamamos beneficios, o bien tenemos una fuerte deuda en la tarjeta de crédito, lo cual se llama pérd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Y eso es básicamente en lo que consisten los negocios. Yo sigo sin entender de contabilidad; no entiendo un balance de situación ni una declaración de pérdidas y ganancias tan bien como los entiende mi encargada de finanzas. Ella extrae una cantidad tremenda de información de esos números. Yo escucho sus explicaciones y me fijo en la línea de resultados. Eso sí lo veo muy claro. En el encabezado de la página figura el dinero que hemos ingresado, en medio está lo que hemos gastado, y al final aparece el beneficio que hemos tenido, una cifra que a mí me sirve de referencia y con la que puedo establecer un objetivo concreto y muy clar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n cierto modo, conseguí algunas partes de mi plan a cinco años en el plazo de cinco años; otras necesitaron más de cinco años. Pero cinco años, diez, ¿quién va a contarlos? La frase completa de Catherine Ponder, que nunca he dejado de añadir a mis metas, es "de manera tranquila y relajada, de forma sana y positiva, a su propio ritmo". Ésta es otra paradoja sobre la que he reflexionado mucho, y he conseguido entenderla. Tengo en la cabeza una cifra muy clara de ventas y ganancias para este año, y afirmo que sucederá de manera tranquila y relajada, de forma sana y positiva, a su propio ritm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Racionalmente, eso es una contradicción. Pero en cierto modo, al menos de forma subconsciente, no la percibo como una contradicción, y me ayuda a recordar que debo aceptar lo que tengo en este momento y que no debo atarme a mis metas y mis sueños, pues sé que ocurrirán a su debido tiemp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En cierta ocasión me hicieron una pregunta muy buena: ¿Cuál fue lo más difícil a lo que tuve que enfrentarme al crear mi éxito? Yo respondí inmediatamente: Mi propia mente. Y es verdad. Es la única cosa difícil a la que tenemos que enfrentarnos. Nuestras dudas y miedos internos nos plantean obstáculos mucho mayores que los que surgen en el mundo. Los primeros cinco años de mi negocio se dedicaron al largo y lento proceso de identificar y superar muchas de las ideas fijas que había ido adquiriendo con los años, y muchos de mis miedos y dudas acerca del éxito. Fue casi como si yo llevara dentro una especie de instrumento de medición con una aguja que se movía adelante y atrás, dependiendo de lo que yo pensara y sintiera en cada momento, y cuando señalaba hacia aquí [apunta con el dedo hacia la izquierda] me sentía abrumado por el miedo y las dudas, y cuando señalaba hacia allá [apunta con el dedo hacia la derecha] me sentía totalmente seguro de mí mismo. La aguja solía estar más o menos en el medio, pero al principio estaba casi siempre aquí [a la izquierda], con lo cual el éxito me eludía. Pero con el tiempo fue superando esas ideas fijas que me frenaban y empecé a experimentar las cosas que explico a fondo en </w:t>
      </w:r>
      <w:r>
        <w:rPr>
          <w:rFonts w:cs="Courier New" w:ascii="Courier New" w:hAnsi="Courier New"/>
          <w:i/>
          <w:iCs/>
          <w:spacing w:val="-2"/>
          <w:sz w:val="22"/>
          <w:szCs w:val="22"/>
          <w:lang w:val="es-ES_tradnl"/>
        </w:rPr>
        <w:t>Visionary Business</w:t>
      </w:r>
      <w:r>
        <w:rPr>
          <w:rFonts w:cs="Courier New" w:ascii="Courier New" w:hAnsi="Courier New"/>
          <w:spacing w:val="-2"/>
          <w:sz w:val="22"/>
          <w:szCs w:val="22"/>
          <w:lang w:val="es-ES_tradnl"/>
        </w:rPr>
        <w:t xml:space="preserve"> y en </w:t>
      </w:r>
      <w:r>
        <w:rPr>
          <w:rFonts w:cs="Courier New" w:ascii="Courier New" w:hAnsi="Courier New"/>
          <w:i/>
          <w:iCs/>
          <w:spacing w:val="-2"/>
          <w:sz w:val="22"/>
          <w:szCs w:val="22"/>
          <w:lang w:val="es-ES_tradnl"/>
        </w:rPr>
        <w:t>A Visionary Life</w:t>
      </w:r>
      <w:r>
        <w:rPr>
          <w:rFonts w:cs="Courier New" w:ascii="Courier New" w:hAnsi="Courier New"/>
          <w:spacing w:val="-2"/>
          <w:sz w:val="22"/>
          <w:szCs w:val="22"/>
          <w:lang w:val="es-ES_tradnl"/>
        </w:rPr>
        <w:t>: afirmar, identificar esas ideas fijas, estar dispuesto a cambiarlas por otras ideas más positivas, más potentes. Yo no dejaba de afirmar que triunfaría, y poco a poco la aguja se fue moviendo hasta situarse mayormente en el lado positivo, y entonces el mundo entero corrió a apoyar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Recuerdo que afirmaba: "En este negocio se gana actualmente 15.000 dólares al mes en ventas." Lo tenía en la máquina de escribir, justo delante de mí. Esto ocurrió en los viejos tiempos, cuando todavía teníamos máquinas de escribir. Quince mil al mes, ése era mi objetivo. Me lo decía una y otra vez. Pero también pensaba continuamente: "Ésos son muchos libros. Quince mil dólares al mes. ¿Cuántas estanterías de libros son?" Ésas eran mis dudas, mis miedos. Cuando pienso en ello ahora, me doy cuenta de que aquello era realmente pensar a pequeña escala; era una forma de pensar basada en el mied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Despacio, con el tiempo, alcancé el objetivo de quince mil dólares al mes. Eso supone 180.000 dólares al año. Una vez que llegué a esa cifra, descubrí que hay algo en nuestro subconsciente que es capaz de comprender fácilmente el concepto de duplicar. Cuando alcancé esa cifra, descubrí que era capaz de duplicarla. Lo hice con mis propios ingresos, y lo hice también con las ventas, año tras año, hasta que me vi con unos ingresos anuales de dos millones en ventas. Entonces pensé, bueno, dos millones no está mal; dos millones es una buena cifra de ventas. Con eso puedo ir tirando. Y eso es exactamente lo que hice: Fui tirando varios años con dos millones de ingresos por vent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ntonces empecé a pensar más a lo grande. Me dije: "Con estos beneficios que estoy empezando a tener puedo hacer mucho bien al mundo, y a la gente a la que estoy apoyando. ¿Por qué pensar en ingresar dos millones? ¿Por qué no cinco?" En cuanto empecé a visualizar la cifra de cinco millones, la alcancé en el plazo de un año. Y entonces pensé: "Esto está muy bien; quisiera duplicarlo." Nada más pensar eso, y convertirlo en un objetivo, y sentirme emocionalmente bien con la idea, empezamos a ingresar diez millones. había llegado al punto en que mis objetivos y la claridad de mis intenciones habían superado mis dudas y mis mied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Una clave muy importante de la que hablo en el libro es la de convertir nuestros deseos en una intención. Con frecuencia, un deseo es sólo una fantasía; pero una intención le dice a tu subconsciente: vamos a hacer eso, vamos a dar los pasos que sean necesarios para hacer eso. Y yo creo de verdad, y lo he visto en mi experiencia, que una vez que convertimos nuestro deseo en una intención, el ochenta o el noventa por ciento de los obstáculos aparentes se disuelven, porque dichos obstáculos eran sobre todo internos y en su mayor parte emocionales, y contamos con las herramientas necesarias para hacer frente al otro diez por ciento de los obstáculos que surjan. Una vez que hacemos intención de hacer cualquier cosa, podemos conseguirla si de verdad es una intención, y si seguimos afirmando que podemos conseguirla. Y esto se relaciona con otra clave importante, que es que vaya dirigido hacia nuestro propósito en la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Muy a menudo, la gente lucha y lucha, y se esfuerza y afirma... y no llega a ninguna parte. Esto casi siempre apunta al hecho de que no están haciendo lo que tiene que ver con su propósito en la vida, porque si así fuera, los obstáculos que tienen se disolverían. O bien no están haciendo lo que tiene que ver con su propósito en la vida, o bien están permitiendo que sus miedos y sus dudas los abrumen. Una cosa o la otr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Hasta las mejores intenciones pueden quedar destruidas por las dudas y el miedo. Me encanta la cita de Mark Twain con la que se inicia y se cierra </w:t>
      </w:r>
      <w:r>
        <w:rPr>
          <w:rFonts w:cs="Courier New" w:ascii="Courier New" w:hAnsi="Courier New"/>
          <w:i/>
          <w:iCs/>
          <w:spacing w:val="-2"/>
          <w:sz w:val="22"/>
          <w:szCs w:val="22"/>
          <w:lang w:val="es-ES_tradnl"/>
        </w:rPr>
        <w:t>Visionary Business</w:t>
      </w:r>
      <w:r>
        <w:rPr>
          <w:rFonts w:cs="Courier New" w:ascii="Courier New" w:hAnsi="Courier New"/>
          <w:spacing w:val="-2"/>
          <w:sz w:val="22"/>
          <w:szCs w:val="22"/>
          <w:lang w:val="es-ES_tradnl"/>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Aléjate de las personas que intentan quitar importancia a tus ambiciones. Las personas pequeñas siempre actúan así, pero las personas grandes de veras te hacen sentir que tú también puedes de algún modo llegar a ser gran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sto es muy cierto. Hay muchas personas --personas todas que no han triunfado, algunas de ellas nuestros más queridos amigos y familiares-- que están deseosas de decirnos que nuestras ideas son en realidad ridículas, que son sólo fantasías, que sólo nos vamos a meter en problemas por atrevernos a soñar. Estas personas siempre desean deshincharnos el globo, y yo me di cuenta, desde bastante pronto, de que había mucha gente, incluso algunos miembros de mi familia, a la que jamás podía hablar de mis sueños. No podía ni siquiera mencionar mis objetivos o mis sueños, hasta que los hice realidad. Una vez que la cosa está hecha, entonces la ven y sienten admiración y respeto. Ooh... ¿cómo lo has conseguido, Marc? Es increíble. Porque lo único que ven ellos son sus propias dudas y sus miedos acerca de sus propias vidas, y lo mucho que han comprometido, y lo poco que han conseguido hacer realidad sus sueñ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Es un 99 por ciento mental y emocional, y de algún modo, una vez que empezamos a actuar de acuerdo con nuestro propósito en la vida, el universo acude enseguida en nuestra ayuda, de todas las formas que al principio no podíamos ni imaginar. Yo me fijo esta meta, y luego trazo un camino bien claro hacia ella, un mapa de los pasos que tengo que ir dando. Normalmente, ni siquiera veo cómo se llega al resultado final; lo único que veo son los primeros pasos, y me hago una idea aproximada de cómo voy a llegar hasta allí. Lo que pasa siempre es que se presenta de pronto alguna otra cosa, algo completamente inesperado que cambia la dinámica de todo, y me encuentro en un camino diferente del que creía que iba a encontrarme. Pero eso me acerca más a mi objetivo. Siempre estoy recibiendo apoyos que no puedo de ninguna forma prever o esperar consegui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t>Y sé que eso --sea lo que sea-- nunca me habría sucedido si no estuviera claramente en ese camino, si no hubiera hecho un proyecto de lo que tenía pensado hacer. Surge otra persona u otra cosa, y de repente mis objetivos se ven cumplidos de una manera que jamás habría podido prev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Le está sucediendo a la gente que ha leído </w:t>
      </w:r>
      <w:r>
        <w:rPr>
          <w:rFonts w:cs="Courier New" w:ascii="Courier New" w:hAnsi="Courier New"/>
          <w:i/>
          <w:iCs/>
          <w:spacing w:val="-2"/>
          <w:sz w:val="22"/>
          <w:szCs w:val="22"/>
          <w:lang w:val="es-ES_tradnl"/>
        </w:rPr>
        <w:t>Visionary Business</w:t>
      </w:r>
      <w:r>
        <w:rPr>
          <w:rFonts w:cs="Courier New" w:ascii="Courier New" w:hAnsi="Courier New"/>
          <w:spacing w:val="-2"/>
          <w:sz w:val="22"/>
          <w:szCs w:val="22"/>
          <w:lang w:val="es-ES_tradnl"/>
        </w:rPr>
        <w:t>. Me han contado un montón de historias, entre ellas algunas verdaderamente milagrosas. Cuando uno se hace una idea en la cabeza de cómo sería su situación ideal, cuando reflexiona sobre cuál es su propósito en la vida, cuando uno da los primeros pasos en dirección a ese sueño, sea el que sea, y cuando se enfrenta sinceramente a los miedos y las dudas que surgen inevitablemente dentro de nosotros, empiezan a producirse milagros. Se obtiene un montón de apoyos que uno ni siquiera podía imaginar cuando empezó.</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spacing w:val="-2"/>
          <w:sz w:val="22"/>
          <w:szCs w:val="22"/>
          <w:lang w:val="es-ES_tradnl"/>
        </w:rPr>
      </w:pPr>
      <w:r>
        <w:rPr>
          <w:rFonts w:cs="Courier New" w:ascii="Courier New" w:hAnsi="Courier New"/>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pPr>
      <w:r>
        <w:rPr>
          <w:rFonts w:cs="Courier New" w:ascii="Courier New" w:hAnsi="Courier New"/>
          <w:spacing w:val="-2"/>
          <w:sz w:val="22"/>
          <w:szCs w:val="22"/>
          <w:lang w:val="es-ES_tradnl"/>
        </w:rPr>
        <w:t xml:space="preserve">Con el tiempo, uno descubre cuál es en definitiva el propósito de </w:t>
      </w:r>
      <w:r>
        <w:rPr>
          <w:rFonts w:cs="Courier New" w:ascii="Courier New" w:hAnsi="Courier New"/>
          <w:i/>
          <w:iCs/>
          <w:spacing w:val="-2"/>
          <w:sz w:val="22"/>
          <w:szCs w:val="22"/>
          <w:lang w:val="es-ES_tradnl"/>
        </w:rPr>
        <w:t>Visionary Busin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i/>
          <w:i/>
          <w:iCs/>
          <w:spacing w:val="-2"/>
          <w:sz w:val="22"/>
          <w:szCs w:val="22"/>
          <w:lang w:val="es-ES_tradnl"/>
        </w:rPr>
      </w:pPr>
      <w:r>
        <w:rPr>
          <w:rFonts w:cs="Courier New" w:ascii="Courier New" w:hAnsi="Courier New"/>
          <w:i/>
          <w:iCs/>
          <w:spacing w:val="-2"/>
          <w:sz w:val="22"/>
          <w:szCs w:val="22"/>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ourier New" w:hAnsi="Courier New" w:cs="Courier New"/>
          <w:i/>
          <w:i/>
          <w:iCs/>
          <w:spacing w:val="-2"/>
          <w:sz w:val="22"/>
          <w:szCs w:val="22"/>
          <w:lang w:val="es-ES_tradnl"/>
        </w:rPr>
      </w:pPr>
      <w:r>
        <w:rPr>
          <w:rFonts w:cs="Courier New" w:ascii="Courier New" w:hAnsi="Courier New"/>
          <w:i/>
          <w:iCs/>
          <w:spacing w:val="-2"/>
          <w:sz w:val="22"/>
          <w:szCs w:val="22"/>
          <w:lang w:val="es-ES_tradnl"/>
        </w:rPr>
        <w:t>En definitiva, el propósito de Visionary Business no es sólo el de ganar dinero para nosotros mismos o para nuestra familia, sino ejercer un impacto positivo sobre nuestros empleados, nuestra comunidad, nuestros clientes y nuestro mundo, e incluso transformar el mundo, haciendo lo que nos gusta de verdad, en busca de un lugar de paz y abundancia para todo lo que Dios ha creado.</w:t>
      </w:r>
    </w:p>
    <w:sectPr>
      <w:type w:val="nextPage"/>
      <w:pgSz w:w="11906" w:h="16838"/>
      <w:pgMar w:left="1701" w:right="851"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Cs w:val="24"/>
    </w:rPr>
  </w:style>
  <w:style w:type="paragraph" w:styleId="Textodenotaalpie">
    <w:name w:val="Texto de nota al pie"/>
    <w:basedOn w:val="Normal"/>
    <w:qFormat/>
    <w:pPr/>
    <w:rPr>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12:00Z</dcterms:created>
  <dc:creator>Juanjo Estrella</dc:creator>
  <dc:description/>
  <dc:language>en-US</dc:language>
  <cp:lastModifiedBy>chituca</cp:lastModifiedBy>
  <dcterms:modified xsi:type="dcterms:W3CDTF">2002-02-18T11:54:00Z</dcterms:modified>
  <cp:revision>3</cp:revision>
  <dc:subject/>
  <dc:title>Marc Allen en East-West Books</dc:title>
</cp:coreProperties>
</file>